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 第二部视频我如何在江湖中生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视频中，我讲述了我如何与黑帮老大共度了一年，这段经历对我的生活产生了深远的影响。现在，我要继续这个故事，分享第二部视频中的内容。</w:t>
      </w:r>
      <w:r>
        <w:rPr>
          <w:sz w:val="32"/>
          <w:szCs w:val="32"/>
        </w:rPr>
        <w:t>&lt;/p&gt;&lt;p&gt;&lt;img src="/static-img/m2HT9IVLcR49L3f-0qnWyOpQnIuzrojmW_0oINjirK1f20bImJrg-VeM0P5bX0zn.jpg"&gt;&lt;/p&gt;&lt;p&gt;</w:t>
      </w:r>
      <w:r>
        <w:rPr>
          <w:sz w:val="32"/>
          <w:szCs w:val="32"/>
        </w:rPr>
        <w:t>那一年，我的世界被一片混乱所包围。我是一个普通的人，但却意外地卷入了黑帮老大的生活之中。那位老大，他的一言一行都透着一种不容置疑的权威和冷酷无情。他有他的规则，有他的世界，而我，只是偶然间进入到了这个世界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他都会来到我的房间，对我说：“今天你要做什么？”然后他会根据自己的需要安排任务。这可能是一次简单的买菜，也可能是一场复杂的情感纠葛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学会了很多关于江湖规矩、人际交往以及生存策略。</w:t>
      </w:r>
      <w:r>
        <w:rPr>
          <w:sz w:val="32"/>
          <w:szCs w:val="32"/>
        </w:rPr>
        <w:t>&lt;/p&gt;&lt;p&gt;&lt;img src="/static-img/eBXZeI1bWQQWCC2dX5CW8OpQnIuzrojmW_0oINjirK2sjmG7lOv0wFuC-gIPdq0niIcBBUlbg4TwIL4XZwDOgPEgZDKDev4XyW-HyZPPZkOVY6inZtaE2pGHNJehTh0e9gAQM-qwI-41gCxj9IcwCg.jpg"&gt;&lt;/p&gt;&lt;p&gt;</w:t>
      </w:r>
      <w:r>
        <w:rPr>
          <w:sz w:val="32"/>
          <w:szCs w:val="32"/>
        </w:rPr>
        <w:t>但也有时，那些看似平静的日子，却隐藏着巨大的危险。当我们走在街头时，不知哪个路人会成为我们的敌人；当我们举杯相饮时，不知谁的心里藏着杀机。这种紧张和不安成了我们日常生活的一部分，而我作为一个局外人，更是处于风暴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也有一些温馨而珍贵的瞬间。那时候，我们并非仅仅是黑帮成员与新手之间那么简单。有时候，我们像是两颗星辰，彼此遥望，无声地理解对方。而那些记忆，如同夜空中的繁星，每一次回忆都让心灵充满慰藉。</w:t>
      </w:r>
      <w:r>
        <w:rPr>
          <w:sz w:val="32"/>
          <w:szCs w:val="32"/>
        </w:rPr>
        <w:t>&lt;/p&gt;&lt;p&gt;&lt;img src="/static-img/o-08J419IRkXuU6A6tEuUOpQnIuzrojmW_0oINjirK2sjmG7lOv0wFuC-gIPdq0niIcBBUlbg4TwIL4XZwDOgPEgZDKDev4XyW-HyZPPZkOVY6inZtaE2pGHNJehTh0e9gAQM-qwI-41gCxj9IcwCg.jpg"&gt;&lt;/p&gt;&lt;p&gt;</w:t>
      </w:r>
      <w:r>
        <w:rPr>
          <w:sz w:val="32"/>
          <w:szCs w:val="32"/>
        </w:rPr>
        <w:t>最后，当那一年结束的时候，我意识到，这段经历虽然让我付出了许多，但也给予了我宝贵的人生财富。在离开那个世界之后，我更加坚定地知道自己想要的是什么，以及怎样才能在这个复杂多变的人生旅途中保持自己的方向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 第二部视频”的故事，或许可以点播下一集，看看接下来发生了什么。如果你的勇气足够，你或许能发现一些未曾注意到的真相，就像是我当初那样，从一个普通人的角度去探索那个神秘又残酷的地方。</w:t>
      </w:r>
      <w:r>
        <w:rPr>
          <w:sz w:val="32"/>
          <w:szCs w:val="32"/>
        </w:rPr>
        <w:t>&lt;/p&gt;&lt;p&gt;&lt;img src="/static-img/idnrsm2VIDEilKqAVc86Y-pQnIuzrojmW_0oINjirK2sjmG7lOv0wFuC-gIPdq0niIcBBUlbg4TwIL4XZwDOgPEgZDKDev4XyW-HyZPPZkOVY6inZtaE2pGHNJehTh0e9gAQM-qwI-41gCxj9IcwCg.jpg"&gt;&lt;/p&gt;&lt;p&gt;&lt;a href = "/doc/654540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 第二部视频我如何在江湖中生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故事</w:t>
      </w:r>
      <w:r>
        <w:rPr>
          <w:sz w:val="32"/>
          <w:szCs w:val="32"/>
        </w:rPr>
        <w:t>.doc" rel="alternate" download="654540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 第二部视频我如何在江湖中生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